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Cs/>
          <w:color w:val="000000"/>
          <w:sz w:val="24"/>
          <w:szCs w:val="24"/>
        </w:rPr>
        <w:t>.</w:t>
      </w:r>
      <w:r>
        <w:rPr>
          <w:b/>
          <w:bCs/>
          <w:sz w:val="24"/>
          <w:szCs w:val="24"/>
        </w:rPr>
        <w:t>Информационная  карт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педагогического опыта МОУ «СОШ № 4» по введению </w:t>
      </w:r>
      <w:r>
        <w:rPr>
          <w:b/>
          <w:bCs/>
          <w:sz w:val="24"/>
          <w:szCs w:val="24"/>
        </w:rPr>
        <w:t>и реализации ФГОС НОО в городской банк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</w:rPr>
              <w:t>(</w:t>
            </w:r>
            <w:r>
              <w:rPr>
                <w:rFonts w:cs="Times New Roman" w:ascii="Times New Roman" w:hAnsi="Times New Roman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рцева Ирина Я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.:891385630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rinapoborct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636780 г.Стрежевой, 5мкр., д.502-11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униципальное общеобразовательное учреждение "Средняя школа №4 городского округа Стрежевой с углубленным изучением отдельных предм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85, Том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трежевой, 4 микро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 № 4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6556"/>
        <w:gridCol w:w="992"/>
        <w:gridCol w:w="7088"/>
      </w:tblGrid>
      <w:tr>
        <w:trPr>
          <w:trHeight w:val="452" w:hRule="atLeast"/>
        </w:trPr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Использование интерактивных информационных технологий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стоящее время с помощью современных средств информационно-коммуникационных технологий учитель может создать свой учебно-методический комплекс и провести творческий и запоминающийся урок, привлекая к его созданию сво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школа немыслима без разнообразного и широкого применения технических средств обучения. Такие средства обучения обладают большой информативностью, достоверностью, позволяют проникнуть в глубину изучаемых явлений и процессов, повышают наглядность обучения, способствуют интенсификации учебно-воспитательного процесса, усиливают эмоциональность восприятия учебного материала. Поэтому применение интерактивных средств обучения способствует совершенствованию учебно-воспитательного процесса, повышению эффективности педагогического труда, улучшению качества знаний, умений, навы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информационные технологии способ имеют преимущества перед традиционными. Сочетание классического объяснения нового материала с электронными иллюстрациями существенно расширяет спектр способов предъявления информации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Новиз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ыта, способствующего развитию интеллектуальных и творческих способностей учащихся, отражена на содержательном и технологическом уровнях (новые развивающие задания (урочные и внеурочные), повышение информативности урока, углубление содержания школьных учебников, новый алгоритм урока, создающий оптимальные условия для самореализации каждого ученика)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Ожидания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 учащихся формируется стойкий интерес к предмету, как следствие, высокий уровень качества знаний, высокие результаты в предметных олимпиадах и творческих конкурсах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Риски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злишнее увлечение информационно-коммуникативными технологиями проведения занятий может стать причиной того, что ученик, вовлеченный в "нескучные" формы обучения, окажется неспособным к усвоению материала предложенного в традиционной вербальной форме. Хотелось бы отметить, что методы и средства обучения ошибочно было бы возводить в ранг самоцели, это, прежде всего, инструмент для решения образовательных задач. </w:t>
            </w:r>
          </w:p>
        </w:tc>
      </w:tr>
      <w:tr>
        <w:trPr>
          <w:trHeight w:val="782" w:hRule="atLeast"/>
        </w:trPr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терактивных технологий помимо оснащенности мультимедийным оборудованием, требует еще и повышение компьютерной грамотности педагогов, творческого подхода, поиска новых, нетрадиционных форм обучения.</w:t>
            </w:r>
          </w:p>
        </w:tc>
      </w:tr>
      <w:tr>
        <w:trPr>
          <w:trHeight w:val="561" w:hRule="atLeast"/>
        </w:trPr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424242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спользование интерактивных информационных технологий на уроках дает возможность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высить у учащихся интерес к предмету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дготовить к самостоятельному усвоению материала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владеть конкретными знаниями, необходимыми для применения в практической деятельности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ллектуально развивать учащихся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ширить виды совместной работы учащихся, обеспечивающей получение детьми коммуникативного опыта;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высить многообразие видов и форм организации деятельности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«Научить человека жить в информационном мире -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ажнейшая задача современной школы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Академик А.П. Семен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2"/>
          <w:szCs w:val="22"/>
        </w:rPr>
        <w:t>В</w:t>
      </w:r>
      <w:r>
        <w:rPr>
          <w:rStyle w:val="Appleconvertedspac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ьной школе невозможно провести урок без привлечения средств наглядности, часто возникают проблемы. Где найти нужный материал и как лучше его продемонстрировать? На помощь пришёл компьютер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казывает практика, без новых информационных технологий уже невозможно представить себе современную школу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КТ на уроках в начальной школе позво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познавательную деятельность учащихс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уроки на высоком эстетическом уровне (музыка, анимация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 подойти к ученику, применяя разноуровне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терактивной доски и презентаций  позволяют мне добиться максимальной активизации обучения, сделать урок эмоционально насыщенным и интересным дл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воих уроках я использую интерактивные и мультимедийные средства в следующих вариантах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1). Объяснение нов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бор текстового и графического материала по теме уро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учебно-дидактической презен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наглядного раздаточн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мультимедийных пособ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). Контроль усвоения пройден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контрольных и самостоятельных рабо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тестов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). Дополнительное образ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ектной деятельности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материалов для проведения школьных конкурсов и олимпи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4). Внеклассная работа по предмету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ё это  приносит свои плоды,  усвоение  учебного материала происходит более уверенно. Я составляю свои презентации с учетом изученного материала, способностей детей и особенностей программы, к тому же в этом случае материал располагаю в нужном мне порядке, использую рисунки, схемы, таблицы, заставки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стоящее время в учебном процессе использую работу на интерактивной доске.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яд моих презентаций были опубликованы на портале </w:t>
      </w:r>
      <w:hyperlink r:id="rId3">
        <w:r>
          <w:rPr>
            <w:rStyle w:val="InternetLink"/>
            <w:rFonts w:cs="Times New Roman" w:ascii="Times New Roman" w:hAnsi="Times New Roman"/>
          </w:rPr>
          <w:t>http://planeta.tspu.ru</w:t>
        </w:r>
      </w:hyperlink>
      <w:r>
        <w:rPr>
          <w:rFonts w:cs="Times New Roman" w:ascii="Times New Roman" w:hAnsi="Times New Roman"/>
          <w:color w:val="000000"/>
        </w:rPr>
        <w:t>, а сценарий урока с использованием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 интерактивной доски Panaboard опубликован на сайте </w:t>
      </w:r>
      <w:r>
        <w:rPr>
          <w:rFonts w:cs="Times New Roman" w:ascii="Times New Roman" w:hAnsi="Times New Roman"/>
          <w:caps/>
          <w:color w:val="3B3B3B"/>
        </w:rPr>
        <w:t xml:space="preserve">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Центра компетенции: интерактивная среда обучения   </w:t>
      </w:r>
      <w:hyperlink r:id="rId4">
        <w:r>
          <w:rPr>
            <w:rStyle w:val="InternetLink"/>
            <w:rFonts w:cs="Times New Roman" w:ascii="Times New Roman" w:hAnsi="Times New Roman"/>
          </w:rPr>
          <w:t>http://alexschool.ru/tsentr-kompetentsiiinteraktivnaya-sre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ьютерная поддержка позволяет учитывать индивидуальные особенности учащихся и активизировать учебный процесс, а также дает возможность сочетания разных средств и расширяет возможность предъявления учеб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Нужно указать уровень (муниципальный и т.д), выступление, публикация и т.д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Смирнова Ни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38259) 5-76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inastreg</w:t>
            </w:r>
            <w:r>
              <w:rPr>
                <w:rFonts w:cs="Times New Roman" w:ascii="Times New Roman" w:hAnsi="Times New Roman"/>
                <w:b/>
                <w:bCs/>
              </w:rPr>
              <w:t>-08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/ 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российский «Мозаика презентаций» (Диплом 2,3 степени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planeta.tsp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муниципальный «Мастер интерактивного урока»</w:t>
            </w:r>
            <w:r>
              <w:rPr>
                <w:rFonts w:cs="Times New Roman" w:ascii="Times New Roman" w:hAnsi="Times New Roman"/>
              </w:rPr>
              <w:t xml:space="preserve"> (Диплом 2 степени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alexschool.ru/tsentr-kompetentsiiinteraktivnaya-sr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: электронный учебник «Детские писатели»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planeta.tspu.ru</w:t>
              </w:r>
            </w:hyperlink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издания,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planeta.tsp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alexschool.ru/tsentr-kompetentsiiinteraktivnaya-sre/</w:t>
              </w:r>
            </w:hyperlink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терактивных информационных технологий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poborctva@mail.ru" TargetMode="External"/><Relationship Id="rId3" Type="http://schemas.openxmlformats.org/officeDocument/2006/relationships/hyperlink" Target="http://planeta.tspu.ru/" TargetMode="External"/><Relationship Id="rId4" Type="http://schemas.openxmlformats.org/officeDocument/2006/relationships/hyperlink" Target="http://alexschool.ru/tsentr-kompetentsiiinteraktivnaya-sre/" TargetMode="External"/><Relationship Id="rId5" Type="http://schemas.openxmlformats.org/officeDocument/2006/relationships/hyperlink" Target="http://planeta.tspu.ru/" TargetMode="External"/><Relationship Id="rId6" Type="http://schemas.openxmlformats.org/officeDocument/2006/relationships/hyperlink" Target="http://alexschool.ru/tsentr-kompetentsiiinteraktivnaya-sre/" TargetMode="External"/><Relationship Id="rId7" Type="http://schemas.openxmlformats.org/officeDocument/2006/relationships/hyperlink" Target="http://planeta.tspu.ru/" TargetMode="External"/><Relationship Id="rId8" Type="http://schemas.openxmlformats.org/officeDocument/2006/relationships/hyperlink" Target="http://planeta.tspu.ru/" TargetMode="External"/><Relationship Id="rId9" Type="http://schemas.openxmlformats.org/officeDocument/2006/relationships/hyperlink" Target="http://alexschool.ru/tsentr-kompetentsiiinteraktivnaya-sr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9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5-06-09T04:40:00Z</dcterms:modified>
  <cp:revision>5</cp:revision>
  <dc:subject/>
  <dc:title/>
</cp:coreProperties>
</file>