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казом Управления образования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 10.11. 2015 г.                  № 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я номинации «Воспитатель года» городского конкурса профессионального мастерства в муниципальной систем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оведения городского конкурса профессионального мастерства в муниципальной системе городского округа Стрежевой (далее – Порядок) подготовлен и реализуется в соответствии с Положением о городском конкурсе профессионального мастерства в муниципальной системе городского округа Стрежевой (далее – Конкурс). Порядок определяет требования к участникам Конкурса, требования к оформлению конкурсных материалов, перечень конкурсных заданий и критерии их оцени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в номинации «Воспитатель года» считается состоявшимся при условии наличия не менее 3-х участни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нкурсные материалы, подготовленные участниками Конкурса, предоставля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>не позднее 11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 учебного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териалы, подготовленные с нарушением требований к их оформлению, а также поступившие в оргкомитет позднее указанного срока рассмотрению не подлежа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ять участие в Конкурсе имеют право воспитатели и педагоги дошкольных 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возраста и квалификационной категории со стажем педагогической работы не менее трё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от дошкольного образовательного учереждения выдвигается один педагог - победитель этапа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ставление документов и материалов для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участия в муниципальном этапе конкурса администрация дошкольного образовательного учреждения официальным письмом направляет в оргкомитет конкурса (далее – оргкомитет) следующие документы и материалы до 2 декабря текуще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о форме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протокола заседания оргкомитета дошкольного этапа конкурса о выдвижении кандидатуры на участие в конкурсе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кандидата на участие в конкурсе по образцу (приложение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ую карту кандидата на участие в конкурсе (приложение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б итогах дошкольного этапов конкурса (приложение 5);</w:t>
      </w:r>
    </w:p>
    <w:p>
      <w:pPr>
        <w:pStyle w:val="Normal"/>
        <w:spacing w:lineRule="auto" w:line="240" w:before="0" w:after="0"/>
        <w:ind w:lef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кандидата на участие в конкурсе на обработку персональных данных (приложение 6);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у на проведение педагогического мероприятия с детьми (Приложение 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е подлежат рассмотрению материалы, подготовленные с нарушением требований к их оформ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кандидатов на участие в конкурсе инновационно-методическим отделом Управления образования организуется методический установочный семинар (далее – установочный семинар) в декабр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в номинации «Воспитатель года» проводится в два этапа: заочный тур и два очных 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первом (заочном) туре и втором (очном) туре принимают участие все участники Конкурса. По итогам первого (заочного) тура и второго (очного) тура определяются участники третьего (очного) тура 3-4 человека. Участники третьего (очного) тура являются финалистам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оч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рнет портфолио»</w:t>
      </w:r>
      <w:r>
        <w:rPr>
          <w:rFonts w:cs="Times New Roman" w:ascii="Times New Roman" w:hAnsi="Times New Roman"/>
          <w:sz w:val="24"/>
          <w:szCs w:val="24"/>
        </w:rPr>
        <w:t xml:space="preserve"> включает три конкурсных зад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«Интернет-ресур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: страница участника Конкурса на интернет-сайте образовательной организации, реализующей образовательные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-ресурса вносится в информационную карту участника. Прописывается только один интернет-адрес. Интернет-адрес должен быть активным при открытии через любой браузер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ьность, актуальность, информированность,тематическая организованность контента; отражение опыта работы конкурсанта и практическая значимость материалов; культура представления информации (0-15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сть и эргономичность; соответсвие типа ресурса его содержанию; доступность использования; обеспечение обратной связи (0-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личество баллов –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«Педагогическая наход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занятия с детьми по теме выбранной участнико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Конспект занятия с использованием иллюстративных материалов (инфографики,фото, и видеоматериалов) с детьми, любой направленности и тематики. Представляется в печатеом виде в текстовом редакторе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межстрочный интервал – одинарный, выравнивание по ширине листа. Объем работы не должен превышать 7 страниц формата А-4 (без учёта титульного лис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новизна: оригинальность ( 0-10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ность, доступность, применимость ( 0-10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ГОС ДО( 0-10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личество баллов –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ссе «Я – педаго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участника Конкурса, раскрывающее мотивы выбора профессии педагога образовательной организации, реализующей образовательные программы дошкольного образования и отражающее его собственные педагогические принципы и подходы к образованию и его понимание миссии педагога в современном м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: Документ в текстовом редакторе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межстрочный интервал – одинарный, выравнивание по ширине листа. Объем эссе не должен превышать 2-х страниц, без учёта проб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конкурс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чёткость аргументов выбора профессии (0 – 5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та и масштабность взгляда на профессию(0 – 5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зложения и художественный стиль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Второй (очный) тур «Воспитатель – мастер» </w:t>
      </w:r>
      <w:r>
        <w:rPr>
          <w:rFonts w:cs="Times New Roman" w:ascii="Times New Roman" w:hAnsi="Times New Roman"/>
          <w:sz w:val="24"/>
          <w:szCs w:val="24"/>
        </w:rPr>
        <w:t xml:space="preserve">включает два конкурсных задания: «Педагогический брифинг» и «Педагогическое мероприятие с детьм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«Педагогический брифин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краткая пресс-конференция с членами жюри, позволяющая оценить профессиональный педагогический опыт конкурсанта, сформировавшийся при взаимодействии со всеми участниками образовательного процесса, инновационность применяемых им методик и технологий(за основу обсуждения берутся материалы заочного ту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брифинг до 10 минут, всключающий в себя всупительное слово участника и вопросы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конкурс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явить и сформулировать педагогическую задачу 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,обобщать, выявлять и применять инновационные идеи в своей профессиональной деятельности 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и профессиональная эрудиция 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ая культура (0 – 10 бал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«Педагогическое мероприятие с деть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освоенных, усовершенствованных или изобретённых методов, технологий или отдельных приёмов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ого задания: педагогическое мероприятие с детьми, демонстрируещее практический опыт участника Конкурса, отражающий сущность используемых образовательных технологий, заявленных в заочном туре заключительн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 разными формами. Возраст детей определяется участником. Регламент – 30 минут (включая 10 минут для анализа занятия и ответов на вопросы членов жюр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конкурсного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ая компетентность (соответствие содержания, методов и приемов возрасту детей (0 – 10 балл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заинтересовать группу детей выбранным содержанием и видом деятельности (0 – 20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организации и выбора содержания открытого просмотра (0 – 2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держивать интерес детей в течение организованной деятельности (0 – 10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/сотрудничества детей группы (0 – 10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и точность анализа педагогического мероприятия и рефлексия своей деятельности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ткрытого педагогического мероприятия заявленному опыту работы (0 – 10 балл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способности педагога (0 – 10 баллов)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Третий (очный) тур </w:t>
      </w:r>
      <w:r>
        <w:rPr>
          <w:rFonts w:cs="Times New Roman" w:ascii="Times New Roman" w:hAnsi="Times New Roman"/>
          <w:sz w:val="24"/>
          <w:szCs w:val="24"/>
        </w:rPr>
        <w:t xml:space="preserve">(для финалистов) включает конкурсн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стер-клас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Мастер-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едагогического мастерства в передаче инновацион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публичное выступление перед коллегами и членами жюри, демонстрирующее конкретный методический приё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15 минут на выступление участника, 5 минут на вопросы членов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конкурсного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методическое обоснование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подход и импровизация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культура (0 – 10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вная культура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и языковая культура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ость и универсальность подходов (0 – 10 бал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ланк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профессионального мастерства в муниципальной системе г.о. Стрежевой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Воспитатель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звание выдвигающей организации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выдвигает (ФИО и должность претендента)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конкурсе профессионального мастерства в муниципальной системе г.о. Стрежевой в номинации «Воспитатель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характеристика участника конкурса: профессиональные и общественно-значимые действия конкурсанта, указать число участников конкурса на уровн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оргкомитета дошкольного этапа </w:t>
      </w:r>
      <w:r>
        <w:rPr>
          <w:rFonts w:cs="Times New Roman" w:ascii="Times New Roman" w:hAnsi="Times New Roman"/>
          <w:sz w:val="24"/>
          <w:szCs w:val="24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дошкольного образовательного учрежд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 от _________________ </w:t>
      </w:r>
      <w:r>
        <w:rPr>
          <w:rFonts w:cs="Times New Roman" w:ascii="Times New Roman" w:hAnsi="Times New Roman"/>
          <w:color w:val="000000"/>
        </w:rPr>
        <w:t xml:space="preserve">в 20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вижении кандидатуры на участие в </w:t>
      </w:r>
      <w:r>
        <w:rPr>
          <w:rFonts w:cs="Times New Roman" w:ascii="Times New Roman" w:hAnsi="Times New Roman"/>
          <w:sz w:val="24"/>
          <w:szCs w:val="24"/>
        </w:rPr>
        <w:t xml:space="preserve">городском конкурсе профессионального мастерства в муниципальной системе образования городского округа Стрежевой, номинация «Воспитатель года» </w:t>
      </w:r>
      <w:r>
        <w:rPr>
          <w:rFonts w:cs="Times New Roman" w:ascii="Times New Roman" w:hAnsi="Times New Roman"/>
          <w:color w:val="000000"/>
        </w:rPr>
        <w:t>в 20___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ИЛИ: Выдвинуть на участие в муниципальном этапе </w:t>
      </w:r>
      <w:r>
        <w:rPr>
          <w:rFonts w:cs="Times New Roman" w:ascii="Times New Roman" w:hAnsi="Times New Roman"/>
          <w:sz w:val="24"/>
          <w:szCs w:val="24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  <w:r>
        <w:rPr>
          <w:rFonts w:cs="Times New Roman" w:ascii="Times New Roman" w:hAnsi="Times New Roman"/>
          <w:color w:val="000000"/>
        </w:rPr>
        <w:t xml:space="preserve"> в 20___ г.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вшего ___ место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на дошкольном этапе </w:t>
      </w:r>
      <w:r>
        <w:rPr>
          <w:rFonts w:cs="Times New Roman" w:ascii="Times New Roman" w:hAnsi="Times New Roman"/>
          <w:sz w:val="24"/>
          <w:szCs w:val="24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  <w:r>
        <w:rPr>
          <w:rFonts w:cs="Times New Roman" w:ascii="Times New Roman" w:hAnsi="Times New Roman"/>
          <w:color w:val="000000"/>
        </w:rPr>
        <w:t xml:space="preserve"> в   20___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звание дошкольного образовательного учре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»: ____ чел.</w:t>
        <w:tab/>
        <w:tab/>
        <w:t xml:space="preserve">«ПРОТИВ»: ____ чел.      </w:t>
        <w:tab/>
        <w:t xml:space="preserve">    «ВОЗДЕРЖАЛИСЬ»: ____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едседатель оргкомитета –</w:t>
      </w:r>
    </w:p>
    <w:p>
      <w:pPr>
        <w:pStyle w:val="Normal"/>
        <w:shd w:fill="FFFFFF" w:val="clear"/>
        <w:tabs>
          <w:tab w:val="clear" w:pos="709"/>
          <w:tab w:val="left" w:pos="7027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фамилия, имя, отчество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)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; место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возрастных группах работает в настоящее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е звания и награды (наименования и даты получ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факультет, год окончания профессион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намиенование образовательных программ, модулей, стажировок, места и сроки их получ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( в том числе брошюры,книг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муниципальных, региональных, федеральных программ и проектов (с указанием статуса участ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с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ак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бразовательного учреждения в Интерне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кумен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енсионного государственного страх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фессиональные цен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личностные ценности,наиболее близкие участн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, по мнению участника, состоит миссия воспит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лож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б участнике, не раскрытые предыдущими разделами (не более 300 сл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имя, отчество участни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едагогическое мероприятие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городского конкурса «Воспитатель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134"/>
        <w:gridCol w:w="1985"/>
        <w:gridCol w:w="1559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276"/>
        <w:gridCol w:w="2025"/>
        <w:gridCol w:w="14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ользовании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курса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в родительном падеже)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участие в Городском конкурсе профессионального мастерства в муниципальной системе г.о. Стрежевой в номинации «Воспитатель года – 2016» и внесение сведений, указанных в информационной карте участника Конкурса в базу данных об участниках Конкурса и использование за исключением разделов («Контакты, «Документы», «Личные банковские реквизиты»)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15 г.                 ___________________________________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ыдвижение воспитателя, занявшего </w:t>
      </w:r>
      <w:r>
        <w:rPr>
          <w:lang w:val="en-US"/>
        </w:rPr>
        <w:t>I</w:t>
      </w:r>
      <w:r>
        <w:rPr/>
        <w:t xml:space="preserve">или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inherit;Times New Roman" w:hAnsi="inherit;Times New Roman" w:cs="inherit;Times New Roman"/>
      <w:kern w:val="2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27"/>
      <w:szCs w:val="27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VERBICHTI</dc:creator>
  <dc:description/>
  <cp:keywords/>
  <dc:language>en-US</dc:language>
  <cp:lastModifiedBy>Вербич Татьяна Ивановна</cp:lastModifiedBy>
  <cp:lastPrinted>2015-10-29T17:15:00Z</cp:lastPrinted>
  <dcterms:modified xsi:type="dcterms:W3CDTF">2015-11-13T08:24:00Z</dcterms:modified>
  <cp:revision>7</cp:revision>
  <dc:subject/>
  <dc:title/>
</cp:coreProperties>
</file>